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34-20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3 июля 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специалиста по кадрам МАДОУ «Детский сад № 6 «Лукоморье» Янковой Т.А., ** года рождения, уроженки **, проживающей по адресу: **,   идентификатор 01;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Янкова Т.Л., являясь должностным лицом –  специалистом по кадрам МАДОУ «Детский сад № 6 «Лукоморье», зарегистрированного по адресу: ХМАО-Югра, г.Нефтеюганск, 5 мкр-н, стр.15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2 застрахованных лиц за 2023 год. Срок предоставления сведений до 25.01.2024, фактически сведения  были предоставлены 05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Янкова Т.Л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просила рассмотреть дело об административном правонарушении в ее отсутствие, с нарушением согласна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Янковой Т.Л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17.07.2024, согласно которому Янкова Т.Л., являясь должностным лицом –  специалистом по кадрам МАДОУ «Детский сад № 6 «Лукоморье», зарегистрированного по адресу: ХМАО-Югра, г.Нефтеюганск, 5 мкр-н, стр.15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 2 застрахованных лиц за 2023 год. Срок предоставления сведений до 25.01.2024, фактически сведения  были предоставлены 05.06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организации из выписки из ЕГРЮЛ, из которой следует, что специалистом по кадрам МАДОУ «Детский сад № 6 «Лукоморье»,  является Янкова Т.Л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специалиста по кадрам МАДОУ «Детский сад № 6 «Лукоморье», с листом ознакомления Янковой Т.Л. 01.03.201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риказа № 16 от 24.02.2011 о переводе Янковой Т.Л. специалистом по кадрам с 01.03.2011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 копии формы ЕФС-1 от 04.06.2024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криншота программного обеспечения, подтверждающего дату принятия 05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05.06.2024, нарушение срока составило 132 дня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нковой Т.Л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нковой Т.Л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, предусмотренных ст.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предусмотренных ст.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нкову Т.Л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0140,  ОКТМО 71874000, УИН 79702700000000194580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